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7 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3</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Iniciativa del Reglamento de Comercialización en Mercados Públicos, Centrales de Abasto y Bienes de Uso Común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lang w:val="es-ES_tradnl"/>
              </w:rPr>
              <w:t>2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834/2022, suscrito por la Regidora María Fernanda Martínez Arriaga, relativo a su propuesta de adición y modificación de los artículos 17, 27 y 132 del Reglamento de Tránsito Municipal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 xml:space="preserve">Pendient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31/10/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bCs/>
                <w:i/>
                <w:sz w:val="20"/>
                <w:szCs w:val="20"/>
              </w:rPr>
              <w:t>SIND/0875/2022, suscrito por el Primer Síndico y Presidente de la Comisión de Reglamentos, Alfredo Méndez Montes, con el que solicita se incluya como un punto a tratar en el Orden del Día, la iniciativa de reformas y adiciones al Reglamento Interior del Ayuntamient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2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02/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Cs/>
                <w:i/>
                <w:sz w:val="20"/>
                <w:szCs w:val="20"/>
              </w:rPr>
              <w:t>SIND/0090/2023, suscrito por el Primer Síndico Alfredo Méndez Montes, con el que solicita se incluya como un punto a tratar en el Orden del Día, la Iniciativa de Reformas y Adiciones al Reglamento del Sistema Municipal para la Igualdad Sustantiva entre Mujeres y Hombres para el municipio de Irapuato, Guanajuato; al Reglamento Orgánico de la Administración Pública Municipal y; al Código de Ética de la Administración Pública para 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3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6/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bCs/>
                <w:i/>
                <w:sz w:val="20"/>
                <w:szCs w:val="20"/>
              </w:rPr>
              <w:t>Reg. 1434/2023, suscrito por el Regidor Luis Felipe Ipiens Humara, con el que solicita se incluya como un punto a tratar en el Orden del Día, la iniciativa de reforma a los artículos 48 Bis y 76 Bis del Reglamento Interior del Ayuntamiento del Municipio de Irapuato, Guanaju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0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9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rPr>
            </w:pPr>
            <w:r>
              <w:rPr>
                <w:rFonts w:cs="Calibri" w:ascii="Calibri" w:hAnsi="Calibri"/>
                <w:bCs/>
                <w:i/>
                <w:sz w:val="20"/>
                <w:szCs w:val="20"/>
              </w:rPr>
              <w:t>Oficio CM/0038/2025, suscrito por Patricia Aguilar Gallardo, Contralora Municipal, con el que remite el Plan Anual de Trabajo de la Contraloría Municipal para el ejercicio fiscal 20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Contraloría y Combate a la Corrup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1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Minuta dictamen elaborada por la citada Comisión, relativa a la petición de la C. Edith Doroteo Tovar, quien en su carácter de Titular, solicita la Constancia de Factibilidad en Materia de Bebidas Alcohólicas, para un establecimiento con giro de enajenación de bebidas de alto contenido alcohólico en envase cerrado, Tipo A2, el cual se instalará en Avenida Mariano J. García número 1315, Vialidad Interior “Comercio”, identificación del Predio Bodega Número 10, Módulo “C”, Desarrollo en Condominio “La Venta”, Nueva Central de Ab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Seguridad Pública, Gobierno y Movi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2:00Z</dcterms:created>
  <dc:creator>monica zuñiga</dc:creator>
  <dc:description/>
  <cp:keywords/>
  <dc:language>en-US</dc:language>
  <cp:lastModifiedBy>Elizabeth Eugenia Tovar Mendoza</cp:lastModifiedBy>
  <cp:lastPrinted>2020-12-11T10:46:00Z</cp:lastPrinted>
  <dcterms:modified xsi:type="dcterms:W3CDTF">2025-06-17T18:52:00Z</dcterms:modified>
  <cp:revision>2</cp:revision>
  <dc:subject/>
  <dc:title>RELACIÓN DE ASUNTOS PENDIENTES DE DICTAMINAR POR PARTE</dc:title>
</cp:coreProperties>
</file>