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7 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17/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A.G. 3</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Iniciativa del Reglamento de Comercialización en Mercados Públicos, Centrales de Abasto y Bienes de Uso Común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4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11/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A.G. 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Solicitar al Instituto Municipal de Planeación el inicio de  la proyección para ampliar la calle Madrileña a cuatro carriles en un corto plazo, en virtud de que la citada vialidad constituye la vía principal de acceso al nuevo Hospital Materno Infant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rPr>
              <w:t>Comisión de Desarrollo Urbano y Preservación Ecol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25/0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Cs/>
                <w:i/>
                <w:sz w:val="20"/>
                <w:szCs w:val="20"/>
              </w:rPr>
              <w:t>Reg. 834/2022, suscrito por la Regidora María Fernanda Martínez Arriaga, relativo a su propuesta de adición y modificación de los artículos 17, 27 y 132 del Reglamento de Tránsito Municipal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rPr>
            </w:pPr>
            <w:r>
              <w:rPr>
                <w:rFonts w:cs="Calibri" w:ascii="Calibri" w:hAnsi="Calibri"/>
                <w:i/>
                <w:iCs/>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31/10/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SIND/0875/2022, suscrito por el Primer Síndico y Presidente de la Comisión de Reglamentos, Alfredo Méndez Montes, con el que solicita se incluya como un punto a tratar en el Orden del Día, la iniciativa de reformas y adiciones al Reglamento Interior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i/>
                <w:iCs/>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2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iCs/>
                <w:sz w:val="20"/>
                <w:szCs w:val="20"/>
                <w:lang w:val="es-ES_tradnl"/>
              </w:rPr>
              <w:t>27/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SIND/0090/2023, suscrito por el Primer Síndico Alfredo Méndez Montes, con el que solicita se incluya como un punto a tratar en el Orden del Día, la Iniciativa de Reformas y Adiciones al Reglamento del Sistema Municipal para la Igualdad Sustantiva entre Mujeres y Hombres para el municipio de Irapuato, Guanajuato; al Reglamento Orgánico de la Administración Pública Municipal y; al Código de Ética de la Administración Pública para 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i/>
                <w:iCs/>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4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1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es-ES_tradnl"/>
              </w:rPr>
            </w:pPr>
            <w:r>
              <w:rPr>
                <w:rFonts w:cs="Calibri" w:ascii="Calibri" w:hAnsi="Calibri"/>
                <w:i/>
                <w:iCs/>
                <w:sz w:val="20"/>
                <w:szCs w:val="20"/>
                <w:lang w:val="es-ES_tradn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1434/2023, suscrito por el Regidor Luis Felipe Ipiens Humara, con el que solicita se incluya como un punto a tratar en el Orden del Día, la iniciativa de reforma a los artículos 48 Bis y 76 Bis del Reglamento Interior del Ayuntamiento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i/>
                <w:iCs/>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rPr>
              <w:t>86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3/09/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Oficio TM/1335/2024, suscrito por el Tesorero Municipal, Miguel Ángel Fonseca Gutiérrez, con el que presenta al Ayuntamiento, el Proyecto de la “Iniciativa de la Ley de Ingresos para el Municipio de Irapuato, Guanajuato, Ejercicio Fiscal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rPr>
              <w:t>86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3/09/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i/>
                <w:sz w:val="20"/>
                <w:szCs w:val="20"/>
              </w:rPr>
              <w:t>Oficio TM/1336/2024, suscrito por el Tesorero Municipal, Miguel Ángel Fonseca Gutiérrez, con el que presenta al Ayuntamiento, el anteproyecto de las “Disposiciones Administrativas de Recaudación para el Municipio de Irapuato, Guanajuato, para el Ejercicio Fiscal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36:00Z</dcterms:created>
  <dc:creator>monica zuñiga</dc:creator>
  <dc:description/>
  <cp:keywords/>
  <dc:language>en-US</dc:language>
  <cp:lastModifiedBy>Elizabeth Eugenia Tovar Mendoza</cp:lastModifiedBy>
  <cp:lastPrinted>2020-12-11T10:46:00Z</cp:lastPrinted>
  <dcterms:modified xsi:type="dcterms:W3CDTF">2024-10-15T18:36:00Z</dcterms:modified>
  <cp:revision>2</cp:revision>
  <dc:subject/>
  <dc:title>RELACIÓN DE ASUNTOS PENDIENTES DE DICTAMINAR POR PARTE</dc:title>
</cp:coreProperties>
</file>