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4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1/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licitar al Instituto Municipal de Planeación el inicio de  la proyección para ampliar la calle Madrileña a cuatro carriles en un corto plazo, en virtud de que la citada vialidad constituye la vía principal de acceso al nuevo Hospital Materno Inf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Desarrollo Urbano y Preservación E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5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09-03T15:15:00Z</dcterms:modified>
  <cp:revision>2</cp:revision>
  <dc:subject/>
  <dc:title>RELACIÓN DE ASUNTOS PENDIENTES DE DICTAMINAR POR PARTE</dc:title>
</cp:coreProperties>
</file>