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417"/>
        <w:gridCol w:w="1134"/>
        <w:gridCol w:w="992"/>
        <w:gridCol w:w="4678"/>
        <w:gridCol w:w="2409"/>
        <w:gridCol w:w="311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7 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7/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ativa del Reglamento de Comercialización en Mercados Públicos, Centrales de Abasto y Bienes de Uso Común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4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1/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licitar al Instituto Municipal de Planeación el inicio de  la proyección para ampliar la calle Madrileña a cuatro carriles en un corto plazo, en virtud de que la citada vialidad constituye la vía principal de acceso al nuevo Hospital Materno Inf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Desarrollo Urbano y Preservación Ecológ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5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/1271/2016, suscrito por los Regidor Víctor Manuel Zanella Huerta por medio del cual solicita se enliste  la Iniciativa para la eliminación de topes o reductores de velocidad innecesar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ones Unidas de Medio Ambiente y la de Seguridad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2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8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834/2022, suscrito por la Regidora María Fernanda Martínez Arriaga, relativo a su propuesta de adición y modificación de los artículos 17, 27 y 132 del Reglamento de Tránsito Municipal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3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31/10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875/2022, suscrito por el Primer Síndico y Presidente de la Comisión de Reglamentos, Alfredo Méndez Montes, con el que solicita se incluya como un punto a tratar en el Orden del Día, la iniciativa de reformas y adiciones al Reglamento Interior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2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7/02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090/2023, suscrito por el Primer Síndico Alfredo Méndez Montes, con el que solicita se incluya como un punto a tratar en el Orden del Día, la Iniciativa de Reformas y Adiciones al Reglamento del Sistema Municipal para la Igualdad Sustantiva entre Mujeres y Hombres para el municipio de Irapuato, Guanajuato; al Reglamento Orgánico de la Administración Pública Municipal y; al Código de Ética de la Administración Pública para 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6/03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1434/2023, suscrito por el Regidor Luis Felipe Ipiens Humara, con el que solicita se incluya como un punto a tratar en el Orden del Día, la iniciativa de reforma a los artículos 48 Bis y 76 Bis del Reglamento Interior del Ayuntamiento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9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05/06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 TM/823/2023, suscrito por el Tesorero Municipal, Miguel Ángel Fonseca Gutiérrez, con el que presenta al Ayuntamiento, el Proyecto de la “Iniciativa de reforma a la Ley de Ingresos para el Municipio de Irapuato, Guanajuato, Ejercicio Fiscal 2023” respecto a la adición en el artículo 17 de la fracción VIII, incisos a), b), c), d) y 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Hacienda, Patrimonio y Cuenta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765" w:footer="7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 xml:space="preserve">ASUNTOS PENDIENTES DE DICTAMINAR POR PARTE </w:t>
    </w:r>
  </w:p>
  <w:p>
    <w:pPr>
      <w:pStyle w:val="Normal"/>
      <w:jc w:val="cent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  <w:t>DE LAS DIFERENTES COMISIONES DEL AYUNTAMIENTO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0"/>
        <w:lang w:val="es-ES_tradnl"/>
      </w:rPr>
    </w:pPr>
    <w:r>
      <w:rPr>
        <w:rFonts w:cs="Calibri" w:ascii="Calibri" w:hAnsi="Calibri"/>
        <w:b/>
        <w:bCs/>
        <w:i/>
        <w:iCs/>
        <w:sz w:val="20"/>
        <w:lang w:val="es-ES_tradnl"/>
      </w:rPr>
    </w:r>
  </w:p>
  <w:tbl>
    <w:tblPr>
      <w:tblW w:w="1469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3"/>
      <w:gridCol w:w="1275"/>
      <w:gridCol w:w="1134"/>
      <w:gridCol w:w="992"/>
      <w:gridCol w:w="4678"/>
      <w:gridCol w:w="2409"/>
      <w:gridCol w:w="3138"/>
    </w:tblGrid>
    <w:tr>
      <w:trPr/>
      <w:tc>
        <w:tcPr>
          <w:tcW w:w="1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No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Sesión No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unto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sunt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Turnado a: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Observacion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color w:val="000000"/>
      <w:lang w:val="es-ES_tradnl"/>
    </w:rPr>
  </w:style>
  <w:style w:type="paragraph" w:styleId="Heading6">
    <w:name w:val="Heading 6"/>
    <w:basedOn w:val="Encabezad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48:00Z</dcterms:created>
  <dc:creator>monica zuñiga</dc:creator>
  <dc:description/>
  <cp:keywords/>
  <dc:language>en-US</dc:language>
  <cp:lastModifiedBy>Elizabeth Eugenia Tovar Mendoza</cp:lastModifiedBy>
  <cp:lastPrinted>2020-12-11T10:46:00Z</cp:lastPrinted>
  <dcterms:modified xsi:type="dcterms:W3CDTF">2024-06-10T20:48:00Z</dcterms:modified>
  <cp:revision>2</cp:revision>
  <dc:subject/>
  <dc:title>RELACIÓN DE ASUNTOS PENDIENTES DE DICTAMINAR POR PARTE</dc:title>
</cp:coreProperties>
</file>