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4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1/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licitar al Instituto Municipal de Planeación el inicio de  la proyección para ampliar la calle Madrileña a cuatro carriles en un corto plazo, en virtud de que la citada vialidad constituye la vía principal de acceso al nuevo Hospital Materno Inf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Desarrollo Urbano y Preservación E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ab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139/2023, suscrito por el Primer Síndico Alfredo Méndez Montes, con el que solicita se incluya como un punto a tratar en el Orden del Día, la iniciativa que crea el Reglamento de Control Interno para la Administración Pública Municipal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67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01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ficio CM/0015/2024, suscrito por Patricia Aguilar Gallardo, Contralora Municipal, con el que remite el Plan Anual de Trabajo de la Contraloría Municipal para el ejercicio fiscal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Contraloría y Combate a la Corrup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DE LAS DIFERENTES COMISIONES DEL H.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3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02-07T18:03:00Z</dcterms:modified>
  <cp:revision>2</cp:revision>
  <dc:subject/>
  <dc:title>RELACIÓN DE ASUNTOS PENDIENTES DE DICTAMINAR POR PARTE</dc:title>
</cp:coreProperties>
</file>